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February 7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nuary 3, 2019 Council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7, 2019 Council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Street 3-Way Stop Sign – Chief Ho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se Ordinance – Chief Ho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Scout Project – Michael Park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Coast Pyrotechnics Contract – Michael Park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 xml:space="preserve">Citizen Comments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7:00Z</dcterms:created>
  <dc:creator/>
  <dc:description/>
  <cp:keywords/>
  <dc:language>en-US</dc:language>
  <cp:lastModifiedBy/>
  <cp:lastPrinted>2011-12-21T13:43:00Z</cp:lastPrinted>
  <dcterms:modified xsi:type="dcterms:W3CDTF">2019-02-01T16:5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